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SB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ia Sang Battery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Ton Duc Thang High Way, An Dong Ward, An Duong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313.857810</w:t>
        <w:tab/>
        <w:tab/>
        <w:tab/>
        <w:tab/>
        <w:t>Fax: 0313.8358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Websit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tiasangbattery.com</w:t>
        </w:r>
      </w:hyperlink>
      <w:r>
        <w:rPr>
          <w:rFonts w:cs="Arial" w:ascii="Arial" w:hAnsi="Arial"/>
          <w:sz w:val="20"/>
          <w:szCs w:val="20"/>
        </w:rPr>
        <w:t xml:space="preserve">        </w:t>
        <w:tab/>
        <w:tab/>
        <w:t>Email: tiasangbattery@hn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67,454,8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S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 Van T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uy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Van P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.9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/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Pham Thanh Tung has been appointed Chair of the Board with effect since 31/3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o Van Thanh has been appointed General Manager, Legal Representative in place of Mr. Hoa Quang Nam with effect since 01/04/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Doan Van Quang has been appointed Company’s Secretary with effect since 02/4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exercise date for dividend payout: before 31/5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ager has been authorized to carry out relative tasks about AGM 20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ing proposal of General Manag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Supplement Deputy General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structuring organization of department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reasing quality of production in April 2012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organize operating activities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+ Increase quality of products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Diversifying kinds of produc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Mid-term and Long term plan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tion Rules of Board Meeting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parate Plan and Salary Department into Organization Employee Department and Material Plan Department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Operating Plan of Quarter I/2012 and Plan in Quarter II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Solutions to realize target in 2012: Resources, Technology, Marketing and Sales, Management and Oper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- Approving the proposals with Vietnam Chemical Corporation to deal problem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first 6 months/2012 and plans of Quarter III/2012 and year 201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Supplement some solution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to realize target in 2012</w:t>
            </w:r>
            <w:r>
              <w:rPr>
                <w:rFonts w:cs="Arial" w:ascii="Arial" w:hAnsi="Arial"/>
                <w:sz w:val="20"/>
                <w:szCs w:val="20"/>
              </w:rPr>
              <w:t>: decrease expenses, increase sal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agenda for Board meeting with Princial Shareholders in August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nfore and Amendement Regulations of the Compa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gulation on Management Company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gualtion on operation of the BO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Regulation on Contral Financ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l Do Son Chemical treatment hou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al supplement 02 assets of Company at Da Nang and Ho Chi Minh as mortage of loan at Vietinbank – Le Chan Hai Phong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o Van Thanh – General Manager is authorized to carry out tasks relating this loa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result of first 7 months 2012; Operating plan in Quarter III and IV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Quarter III/2012 and first 9 months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in Quarter IV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BOD will not receive remuneration until month’s revenue is higher than VND15bill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lay promulgation of Regulation on Management, Operating of the BOD and Financial Activiti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port about revenue of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attery in first 9 month and plan in Quarter IV/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General Manager is authorized to carry out resolutions to increase revenu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Le Dang Hoa has resigned from Head of La Cuc Workshop and been appointed Assistant of General Manager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Luu Hoai Nam has been appointed Deputy Head of La Cuc Workshop with effect since 15/11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of first 11 months 2012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of December 2012 and Quarter I/201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and Improve Regulation on Management, Operating of the BOD and Financial Activities. They will promulgate in Quarter I/2013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 Quang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ang P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u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Van P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y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504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7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Kim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504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504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C0214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an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C0504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with Ms. Bui Thi Thuy – Director, 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asangbatte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08:00Z</dcterms:created>
  <dc:creator>nghiant</dc:creator>
  <dc:description/>
  <cp:keywords/>
  <dc:language>en-US</dc:language>
  <cp:lastModifiedBy>Thuong Pth</cp:lastModifiedBy>
  <dcterms:modified xsi:type="dcterms:W3CDTF">2013-02-20T08:47:00Z</dcterms:modified>
  <cp:revision>7</cp:revision>
  <dc:subject/>
  <dc:title>HNM:</dc:title>
</cp:coreProperties>
</file>